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498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1-001790-50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4  мая 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 участием   ответчика        </w:t>
        <w:tab/>
        <w:t>Зайцевой М.А.,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  по иску общества с ограниченной ответственностью МФК «Займер» к Зайцевой  М.А. о взыскании  задолженности по 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статьями </w:t>
      </w:r>
      <w:r>
        <w:rPr>
          <w:sz w:val="28"/>
          <w:szCs w:val="28"/>
        </w:rPr>
        <w:t xml:space="preserve">197-199 </w:t>
      </w:r>
      <w:r>
        <w:rPr>
          <w:sz w:val="27"/>
          <w:szCs w:val="27"/>
        </w:rPr>
        <w:t>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МФК «Займер» к Зайцевой  М.А. о взыскании задолженности по договору займа, удовлетвор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зыскать с Зайцевой М.А. в пользу общества с ограниченной ответственностью МФК «Займер» задолженность по договору займа № ***  от 22.09.2019   за период с 23.10.2019 по 28.06.2021   в размере 39 005   рублей 00 копеек,   а также  расходы  по оплате государственной пошлины в размере  1 370  рублей  15  копее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 апелляционном порядке в Набережночелнинский городской суд через мирового судью  судебного участка № 11 по судебному району города Набережные Челны  Республики Татарстан  течение 1 (одного) месяц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  подпись     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