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40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315-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  июня  2022   года                                       города  Набережные  Челн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стца                                                 Набиевой Г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                                           Загидуллиной Р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ответчика                                     Архипова Р.Р.,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Набиевой  Г.М. к Платонову А.И., Платонову И.С. о возмещении материального ущерба, причиненного  некачественным ремонтом автомобиля, взыскании неустойки, штрафа, компенсации морального вре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Набиевой  Г.М. к Платонову А.И., Платонову И.С. о возмещении материального ущерба, причиненного  некачественным ремонтом автомобиля, взыскании неустойки, штрафа, компенсации морального вреда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олидарно с Платонова А.И.  и Платонова И.С.  сумму ущерба в размере 47197 рублей 74 копейки, неустойку в размере 20 000 рублей, компенсацию морального вреда в размере 2000 рублей,  расходы по оплате  услуг эксперта в размере 3500 рублей, штраф в размере 34598 рублей 87 копеек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 солидарно с Платонова А.И.  и Платонова И.С.  в  доход муниципального образования города Набережные Челны государственную пошлину  в сумме  2 515  рублей  93  копейки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Взыскать  солидарно с Платонова А.И.  и Платонова И.С.  в  пользу ООО Исследовательский центр «ГОСТ» расходы по проведению судебной экспертизы в размере 1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