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370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429-75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З А О Ч Н О Е      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 марта  2022    года                                           город Набережные Челны </w:t>
        <w:tab/>
        <w:t>Мировой судья судебного участка № 11 по судебному району  города  Набережные Челны  Республики   Татарстан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Яббаровой Г.Х.,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общества с ограниченной ответственностью  «ЮЦ АПК» к  Гайсину К.И. о возмещении  ущерб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 общества с ограниченной ответственностью  «ЮЦ АПК» к  Гайсину К.И. о возмещении  ущерба,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с  Гайсина К.И. в пользу общества с ограниченной ответственностью  «ЮЦ АПК» ущерб в размере  33 382 рубля 00 копеек, расходы по оплате государственной пошлины в размере 1 201  рубль  00 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-                                    Сафина  М.Т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