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тивная   часть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 2-347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Д 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7-01-2022-000365-73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 РОССИЙСКОЙ 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   июня   2022   года                                      города  Набережные  Челны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11 по судебному району  города Набережные Челны Республики Татарстан        Сафина М.Т.,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и секретаре                                                      Яббаровой Г.Х.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  по иску Имамовой Э.М. к  обществу с ограниченной ответственностью  «Сеть Связной» о расторжении договора купли-продажи,  взыскании стоимости товара, неустойки, компенсации морального вреда,  расходов и штраф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7-199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  Имамовой Э.М. к  обществу с ограниченной ответственностью  «Сеть Связной» о расторжении договора купли-продажи,  взыскании стоимости товара, неустойки, компенсации морального вреда,  расходов и штрафа,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оргнуть  договор купли-продажи планшета 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7  32 </w:t>
      </w:r>
      <w:r>
        <w:rPr>
          <w:sz w:val="28"/>
          <w:szCs w:val="28"/>
          <w:lang w:val="en-US"/>
        </w:rPr>
        <w:t>L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>: ****, заключенный 09.12.2021 между обществом с ограниченной ответственностью «Сеть Связной»  и   Имамовой Э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 с общества с ограниченной ответственностью  «Сеть Связной»  в пользу Имамовой Э.М. стоимость товара в размере  16890 рублей 00 копеек, неустойку в размере 6000 рублей 00 копеек, неустойку в размере 1 %  от суммы 16890 рублей 00 копеек за каждый день  со дня вынесения решения суда и по день фактического исполнения требования, компенсацию морального вреда в размере  2000 рублей 00 копеек, расходы по оплате услуг представителя в сумме 13000 рублей 00 копеек, почтовые расходы в размере  139 рублей 60 копеек,  штраф в размере  12445 рублей 00 копеек.  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 «Сеть Связной»       в доход муниципального образования города Набережные Челны государственную пошлину  в  размере   1186  рублей  70  копеек.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Взыскать  с  общества с ограниченной ответственностью  «Сеть Связной»   в  пользу ООО «ТНэкс»  расходы по проведению судебной экспертизы в размере 178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, участвовавшие  в деле вправе подать заявление о составлении мотивированного решения суда в течение  трех дней со дня объявления резолютивной части 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 вправе подать заявление о составлении мотивированного решения суда в течение пятнадцати дней со дня объявления резолютивной части 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может быть обжаловано в  апелляционном порядке в Набережночелнинский городской суд Республики Татарстан  через мирового судью в течение 1 (одного)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подпись                                          Сафина  М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