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345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0146-51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ОЧНОЕ 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4  марта  2022  года           </w:t>
        <w:tab/>
        <w:t xml:space="preserve">                            город  Набережные Челны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«Гранит Плюс» к Никитину  Р.Ф.  о  взыскании  процентов, неустойки,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«Гранит Плюс» к Никитину  Р.Ф.  о  взыскании  процентов, неустойки,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зыскать с Никитина  Р.Ф.  в пользу общества с ограниченной ответственностью «Гранит Плюс»  задолженность по договору №ххх от 11.06.2014  за период с 24.10.2021 по 24.11.2021: неустойку в размере 3 833 рубля 18 копеек, проценты в размере  6 166 рублей 82 копейки,   а также расходы по уплате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зыскать с Никитина Р.Ф. в пользу общества с ограниченной ответственностью «Гранит Плюс»  неустойку за просрочку  возврата  суммы основного долга по кредиту в размере  315 427 рублей 37 копеек, из расчета  0,5 % от суммы долга за каждый день просрочки, за период с даты подачи иска  с 18.02.2022  и по день вынесения  судом решения; за период  со дня, следующего за днем вынесения  судом решения суда  по дату фактического исполнения решения суда,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