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325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345-36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0  марта    2022   года           </w:t>
        <w:tab/>
        <w:t xml:space="preserve">  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 к Цирульникову  А.М.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йДи Коллект»  к  Цирульникову  А.М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Цирульникова  А.М. в пользу общества с ограниченной ответственностью «АйДи Коллект» задолженность по договору займа №*** от 08.01.2017, образовавшуюся   за период с 18.01.2017  по 10.06.2020  в размере 10 500  рублей 00  копеек, а также   расходы по оплате государственной пошлины в размере  420  рублей  00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