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23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343-4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Петрову  А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Петрову  А.А.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 с  Петрова  А.А.  в  пользу общества с ограниченной ответственностью  МКК  «Деньгимигом»   задолженность   по   договору   займа    №*** от  27.06.202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2.10.2021 по 15.01.2022   в размере   7 38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75 рублей 20 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