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2-312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2-000305-59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 РОССИЙСКОЙ  ФЕДЕРАЦИИ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  марта  2022   года                </w:t>
        <w:tab/>
        <w:tab/>
        <w:t xml:space="preserve">            город  Набережные Челн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11 по судебному району  города Набережные Челны Республики Татарстан                 Сафина М.Т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                       Яббаровой Г.Х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Государственного  казенного учреждения «Республиканский центр материальной помощи (компенсационных выплат») к  Богак  А.А.  о взыскании  необоснованно полученного ежемесячного пособия по уходу за ребенком до полутора лет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Государственного  казенного учреждения «Республиканский центр материальной помощи (компенсационных выплат») к  Богак  А.А.  о взыскании  необоснованно полученного ежемесячного пособия по уходу за ребенком до полутора лет,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Богак  А.А.  в пользу  Государственного  казенного учреждения «Республиканский центр материальной помощи (компенсационных выплат»)   необоснованно полученное ежемесячное пособие по уходу за ребенком  до 1,5 лет, за периоды  с 01.05.2020 по 19.06.2020, с 01.09.2020 по 14.09.2020   в общей сумме в  размере  14 178 рублей 74 копейки, почтовые расходы в размере  59 рублей 00 копее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 Богак  Алены  Андреевны  в доход бюджета муниципального образования города Набережные Челны  государственную пошлину  в сумме  567   рублей  15  копеек. 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Лица, участвовавшие  в деле вправе подать заявление о составлении мотивированного решения суда в течение  трех дней со дня объявления резолютивной части 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 решения суда, а так же заявление в суд, принявший заочное решение, об отмене этого решения в течение 7 (семи)  дней со дня вручения ему копии этого решения. Заочное решение суда может быть обжаловано сторонами также в апелляционном порядке в Набережночелнинский городской суд через мирового судью  в течение 1 (одного) месяца по  истечении срока подачи ответчиком заявления об отмене этого решения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подпись                               Сафина 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