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165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667-40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1  апрел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Коллекторское агентство «Фабула» к  Подоплеловой М.Г. о взыскании долга 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Коллекторское агентство «Фабула» к  Подоплеловой М.Г. о взыскании долга 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Подоплеловой М.Г. в пользу общества с ограниченной ответственностью Коллекторское агентство «Фабула» задолженность по  договору займа №хххх от 17.02.2021  основной долг  в размере  7 000   рублей, проценты за период с 17.02.2021  по 11.07.2021 в размере 10 066 рублей 08 копеек, пени в размере 433 рубля 92 копейки, и расходы  по оплате государственной пошлины в размере  700  рублей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