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74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077-64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  февраля 2022  года                                     город  Набережные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Сафина М.Т.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акционерного общества «Почта Банк» к Ахметвалеевой Д.А. о взыскании задолженности по кредитному договор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акционерного общества «Почта Банк» к Ахметвалеевой Д.А. о взыскании задолженности по кредитному договору,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Ахметвалеевой Д.А. в пользу акционерного общества «Почта Банк» по кредитному договору №хххх от 20.03.2018 задолженность в размере 34 803 рубля 33 копейки, а также расходы по оплате государственной пошлины в размере 1 244 рубля 00  копеек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