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04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1-002860-41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0  январ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к Замысловой  Г.В.</w:t>
      </w:r>
      <w:r>
        <w:rPr>
          <w:sz w:val="27"/>
          <w:szCs w:val="27"/>
        </w:rPr>
        <w:t xml:space="preserve"> о  взыскании  задолженности 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>к Замысловой Г.В.</w:t>
      </w:r>
      <w:r>
        <w:rPr>
          <w:sz w:val="27"/>
          <w:szCs w:val="27"/>
        </w:rPr>
        <w:t xml:space="preserve"> о  взыскании  задолженности  по 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Замысловой Г.В. </w:t>
      </w:r>
      <w:r>
        <w:rPr>
          <w:sz w:val="27"/>
          <w:szCs w:val="27"/>
        </w:rPr>
        <w:t xml:space="preserve">в пользу общества с ограниченной ответственностью «Микрофинансовая компания «Лайм-Займ» 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задолженность по договору займа № хххх  от 10.02.2020  за период с  10.02.2020 по 23.11.2021 в размере 11 100 рублей 00 копеек, расходы  по оплате государственной пошлины в размере  444 рубля 00 копеек, почтовые расходы в размере 70 рублей 80 копеек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