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39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327-46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  марта 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Колбасовой   Е.В. 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Колбасовой   Е.В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Колбасовой  Е.В. в пользу общества с ограниченной ответственностью  МКК  «Деньгимигом»   задолженность   по   договору   займа    №*** от  24.03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0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25.03.2020 по 26.08.2020   в размере 15 000   рублей 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950  рублей 00 копеек,   расходы на оплату услуг представителя в размере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