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23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282-84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8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Сучкову  И.В.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Сучкову  И.В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Сучкова  И.В. в пользу общества с ограниченной ответственностью  МКК  «Деньгимигом»   задолженность   по   договору   займа    №*** от  22.03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3 88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28.06.2020 по 22.08.2020   в размере 2 120  рублей 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рублей 00 копеек,   расходы на оплату услуг представителя в размере 2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