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3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66-4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амадову   А.Х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амадову   А.Х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Самадова  А.Х. в пользу общества с ограниченной ответственностью  МКК  «Деньгимигом»   задолженность   по   договору   займа    №*** от  19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20.07.2020 по 17.12.2020   в размере  15 000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950 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