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00/10/2022,хранящемся у мирового судьи судебного участка №10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00/10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6-01-2022-000101-4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февраля 2022 года </w:t>
        <w:tab/>
        <w:tab/>
        <w:tab/>
        <w:tab/>
        <w:t xml:space="preserve">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0 по судебному району г.Набережные Челны Республики Татарстан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«Феникс» к Стрельниковой Е.И.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удовлетворении исковых требований общества с ограниченной ответственностью «Феникс» к Стрельниковой Е.И. о взыскании задолженности по кредитному договору №*** от 1 августа 2011 года, заключенному между акционерным обществом «Тинькофф Банк» и Стрельниковой Е.И., за период с 6 февраля по 28 августа 2012 года в размере 45877 рублей 96 копеек, а также расходов по уплате государственной пошлины в размере 1576 рублей 34 копейки - отказа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</w:t>
      </w:r>
      <w:r>
        <w:rPr>
          <w:sz w:val="28"/>
          <w:szCs w:val="28"/>
          <w:lang w:val="ru-RU"/>
        </w:rPr>
        <w:t>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