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  <w:lang w:val="ru-RU"/>
        </w:rPr>
        <w:t>Дело № 2-582/1/202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  <w:lang w:val="ru-RU"/>
        </w:rPr>
        <w:t xml:space="preserve">УИД 16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7-01-2021-000039-13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апреля 2022 года</w:t>
        <w:tab/>
        <w:tab/>
        <w:tab/>
        <w:tab/>
        <w:t xml:space="preserve">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1 по судебному району города Набережные Челны Республики Татарстан Иксанова С.Р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>при секретаре Исматовой Д.Б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ответчика Бричак Н.С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садоводческого некоммерческого товарищества «Бриз» к Бричак Н.С. о взыскании задолженности по членским взносам,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доводческое некоммерческое товарищество «Бриз» обратилось в суд с иском к Бричак Н.С. о взыскании задолженности по членским взносам за 2016, 2018 год в размере 6552 рублей, расходов по оплате государственной пошлины, судебных расходов по оплате услуг представителя – 4000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основание иска указано, что ответчик является членом садоводческого некоммерческого товарищества «Бриз», в котором владеет земельными участками № ХХХ, общей площадью ХХХ соток. В соответствии с действующим законодательством член садоводческого, огороднического или дачного некоммерческого объединения обязан своевременно уплачивать членские и иные взносы. Ответчик частично оплатила взносы за 2016 год, оплатила взносы за 2017 год и частично за 2018 год. Однако ответчик уклоняется от уплаты членских и целевых взносов за 2016 год  в размере 5323 рублей, членских взносов за 2018 год в размере 1229 рублей. Внеочередным собранием уполномоченных представителей СНТ «Бриз» установлены размеры членских взносов на 2016 год: до 1 июня 2016- 740 рублей/сотки, после 1 июня 2016- 890 рублей/сотки; с 1 сентября 2016 года - 1000 рублей/сотки (пункт 21 протокола). Членские взносы оплатить до 1 июня 2016 (пункт 22 протокола). Согласно пункту 22 протокола № 18 отчетного собрания уполномоченных садоводческого некоммерческого товарищества от 23 декабря 2018 при оплате взносов должниками и взыскании задолженности в судебном порядке в первую очередь погашаются долги прошлых лет в размере стоимости сотки на момент оплаты долга или на момент подачи иска. На дату подачи иска размер членского взноса за сотку составляет 1 400 рублей (пункт 18 протокола № 18 отчетного собрания уполномоченных от 23 декабря 2018 года). Согласно пункту 27 протокола внеочередного собрания уполномоченных представителей садоводческого некоммерческого товарищества «Бриз» № 12 от 9 октября 2016 года утверждены целевые взносы на 2016 год: перенос КТП с 3 на 9 улицу - 1 520 рублей с садовода до 1 июня 2016 года, 1 824 рубля после 1 июня 2016 года; ремонт воздушных линий - 1 980 рублей до 1 июня 2016 года, 2 376 рублей после до 1 июня 2016 года; ремонт дороги по лесу - 150 рублей до 1 июня 2016 года, 180 рублей после 1 июня 2016 года. Дополнительные взносы: МОП - 250 рублей до 1 июня 2016 года, вывоз ТБО - 464 рубля, МОП после 1 июня 2016 года- 300 рублей, ТБО после 1 июня 2016 - 557 рублей. Отчетным собранием уполномоченных от 11 февраля 2018 года установлен размер членских взносов на 2018 год: до 1 июня 2018 года - 940 рублей за сотку, после 1 июня 2018 года - 1200 рублей за сотку (пункт 18 протокола). Утверждены дополнительные взносы: МОП – до 1 июня 2018 года - 250 рублей, после 1 июня 2018 года - 300 рублей; вывоз ТБО до 1 июня 2018 года - 464 рубля, после 1 июня 2018 года - 557 рублей (пункт 22 протокола)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ь истца на судебном заседании исковые требования уточнила и просила взыскать с ответчика задолженность за 2017 год в размере 186 рублей, за 2018 год - 655 рублей, а также расходы на оплату услуг представителя в общем размере 6 000 рублей. Дополнительно пояснила, что ранее в расчёте задолженности произошла ошибка, сверив представленные ответчиком квитанции, выявлено, что задолженности за 2016 год не имеется. Заочное решение суда было исполнено в полном объеме, денежные средства, взысканные с ответчика, поступили истц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 судебном заседании исковые требования не признала, пояснив, что все взносы были оплачены. В 2017 году она оплатила денежные средства в размере 5272 рублей, за весь 2017 год, исходя из площади земельного участка ХХХ кв.м. На основании договора дарения с 23 июня 2017 года она является собственником земельного участка общей площадью ХХХ кв.м. В 2017 году за полученный в дар земельный участок площадью ХХХ кв.м., ею также оплачены денежные средства в размере 2134 рублей, и в общем размере за 2017 год ею оплачено 7406 рублей. Считает, что у нее имеется переплата, поскольку за 2017 год ей надлежало уплатить 6339 рублей, исходя из расчета 920 рублей за сотку. Также указала, что на основании заочного решения мирового судьи у нее удержаны денежные средства в размер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2 рублей, решение суда исполнено в полном объеме, с заявлением о повороте исполнения решения заочного решения суда не обращалась. Ходатайствовала о применении срока исковой дав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ыслушав лиц, участвующих в деле, исследовав материалы дела, суд приходит к следующем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статьям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1 статьи 116 Гражданского кодекса Российской Федерации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, осуществляемое путем объединения его членами имущественных паевых взносов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1 статьи 52 Гражданского кодекса Российской Федерации юридическое лицо действует на основании Уста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огласно абзацу 8 статьи 1 Федерального закона от 15 апреля 1998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6-ФЗ "О садоводческих, огороднических и дачных некоммерческих объединениях граждан" (утратил силу с 1 января 2019 года) целевые взносы - денежные средства, внесенные членами садоводческого, огороднического или дачного некоммерческого товарищества либо садоводческого, огороднического или дачного некоммерческого партнерства на приобретение (создание) объектов общего пользования; членские взносы - денежные средства, периодически вносимые членами садоводческого, огороднического или дачного некоммерческого объединения на содержание имущества общего пользования, оплату труда работников, заключивших трудовые договоры с таким объединением, и другие текущие расходы такого объеди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оответствии с пунктами 1 - 4 статьи 14 Федерального закона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взносы членов товарищества могут быть следующих вид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членские взнос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целевые взно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бязанность по внесению взносов распространяется на всех членов товари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Членские взносы вносятся членами товарищества в порядке, установленном уставом товарищества, на расчетный счет товарищ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ность (не может быть чаще одного раза в месяц) и срок внесения членских взносов определяются уставом товарищ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ом установлено, что Бричак Н.С. является членом садоводческого некоммерческого товарищества «Бриз», согласно членской книжке ей принадлежит земельный участок № 291, площадью 573 кв.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договора дарения от 29 ноября 2016 Бричак Н.С. на праве собственности принадлежит вышеуказанный земельный участок, расположенный в садоводческом некоммерческом товариществе «Бриз», общей площадью ХХХ кв.м., что подтверждается выпиской из Единого государственного реестра недвижимости от 23 июня 2017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Согласно пункту 5.2 Устава садоводческого некоммерческого товарищества «Бриз» члены товарищества обязаны своевременно уплачивать членские и иные взносы, предусмотренные Федеральным законом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6-ФЗ и Уставом товарищества, налоги и платеж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Члены товарищества обязаны выполнять решения общего собрания (собрания уполномоченных) и решения правления товариществ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ункту 3.8 Устава члены товарищества вносят вступительные, членские, целевые и дополнительные взнос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Уплата всех видов взносов производится с 01 января до 15 мая текущего года, если решением собрания не предусмотрено ино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искового заявления, а также из пояснений представителя истца, данных в ходе судебного заседания, следует, что членские взносы подлежат уплате до 1 июня текущего года, что не оспаривалось сторона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уточненному расчету истца, у ответчика имеется задолженность по уплате членских взносов за 2017 год в размере 186 рублей, за 2018 год - 655 рублей, в общем размере – 841 рубл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суд не соглашается с представленным расчетом истца и считает необходимым произвести свой расчет исходя из следующег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очередным собранием уполномоченных представителей СНТ «Бриз» от 11 февраля 2018 года установлен размер членских взносов на 2018 год: до 1 июня 2018 года - 940 рублей за сотку, после 1 июня 2018 года - 1200 рублей за сотку (пункт 18 протокола). Утверждены дополнительные взносы: МОП – до 1 июня 2018 года - 250 рублей, после 1 июня 2018 года - 300 рублей; вывоз ТБО до 1 июня 2018 года - 464 рубля, после 1 июня 2018 года - 557 рублей (пункт 22 протокола)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ом установлено, что размер членских взносов до 1 июня 2017 года составлял 920 рублей за сотк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ответчик является собственником земельного участка общей площадью ХХХ кв.м. с 23 июня 2017 года (с момента государственной регистрации права), суд считает, что повышенный размер взносов в случае несвоевременной оплаты платежей, в спорные периоды не может быть применим, поскольку ответчик имела право на оплату членских взносов на земельный участок площадью 232 кв.м. до 1 июня следующего года, в связи с чем за 2017 год ей надлежало оплатить членские взносы за земельный участок площадью 573 кв.м. в размере 5272 рублей: 920 рублей (за сотку до 1 июня 2017)х 573 кв.м.; с 23 июня 2017 года по 31 декабря 2021 года за земельный участок площадью 232 кв.м. в размере 483,94 рублей: 920 (рублей за сотку): 365 дней х 192 дня (с момента возникновения права собственности - с 23 июня  2017 по 31 декабря 2017 года), в общем размере 5755,94 рублей. И соответственно за 2018 ответчику надлежало оплатить 7567 рублей: 940 рублей (за сотку) х 805 кв.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едставленных ответчиком квитанций, а также из членской книжки усматривается, что за 2017 год: 26 мая 2017 года ответчиком оплачены членские взносы в размере 5272 рублей, 13 апреля 2018 года – 2134 рубля, в общей сумме 7406 рублей; за 2018 год: 13 апреля 2018 года – 1152 рубля и 5590 рублей, в общей сумме 6742 руб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Таким образом, суд считает, что за 2017 год у ответчика имелась переплата на сумму 1650,06 рублей, поскольку ею членские взносы оплачены в большем размере – 7406 рублей, вместо 5755,94 рублей. Учитывая, что за 2017 год у ответчика имелась переплата на вышеуказанную сумму, членские взносы, подлежали уплате ответчиком за 2018 год в размере 5916,94 рублей (7567 рублей – 1650,06 рублей), однако ответчиком оплачена сумма в большем размере - 6742 рубл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ответчик, возложенную на него законом и Уставом товарищества обязанность по своевременной оплате взносов исполнила в полном объеме, суд приходит к выводу об отсутствии задолженности Бричак Н.С. перед истцом по уплате членских взносов за спорные период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в ходе рассмотрения дела заявлено о применении срока исковой дав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Согласно статье 195 Гражданского кодекса Российской Федерации исковой давностью признается срок для защиты права по иску лица, право которого нарушено. Пунктом 1 статьи 196 Гражданского кодекса Российской Федерации установлено, что общий срок исковой давности составляет три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Как следует из материалов гражданского дела № 2-1-2664/2019, рассмотренного мировым судьей, истец обратился за выдачей судебного приказа о взыскании с Бричак Н.С. в пользу СНТ «Бриз» задолженности 31 октября 2019 года. Судебный приказ был вынесен 5 ноября 2019 года, 20 октября 2020 года судебный приказ отмене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нимая во внимание, что истец обратился в суд с настоящим иском 29 декабря 2020 года, в течение шести месяцев со дня отмены судебного приказа 20 октября 2020 года, соответственно с учетом приведенных разъяснений, суд приходит к выводу о том, что срок исковой давности необходимо исчислять с момента первоначального обращения в суд с заявлением о выдаче судебного приказа, то есть с  31 октября 2019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уд рассчитывает срок исковой давности, равный трем годам, отсчитывая от даты - 19 ноября 2019 года, в связи с чем полагает, что в данном случае, срок исковой давности истцом не пропущен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вышеизложенное, принимая во внимание, что у ответчика отсутствовала задолженность по оплате членских взносов за спорные периоды, суд приходит к выводу об отказе в удовлетворении исковых требований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атьи 443 Гражданского процессуального кодекса Российской Федерации в случае отмены решения суда, приведенного в исполнение,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, что было с него взыскано в пользу истца по отмененному решению суда (поворот исполнения решения суд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 делу установлено, что заочным решением мирового судьи судебного участка № 1 по судебному району города Набережные Челны Республики Татарстан от 1 февраля 2021 года удовлетворен иск садоводческого некоммерческого товарищества «Бриз» к Бричак Н.С. о взыскании задолженности по членским взносам, с Бричак Н.С. в пользу садоводческого некоммерческого товарищества «Бриз» взыскана задолженность по членским взносам в размере 6 552 рублей, расходы по оплате юридических услуг в размере 4 000 рублей, по о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указанного решения суда со счета Бричак Н.С. списано в общем размере 10 952 рублей (л.д. 99). Данные денежные средства поступили на счет истца, что не оспаривалось сторон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м мирового судьи от 21 марта 2022 года вышеуказанное заочное решение от 1 февраля 2021 года отменено, и производство по делу возобновл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стоящим решением отказано в удовлетворении иска, а также принимая во внимание, что заочное решение мирового судьи от 1 февраля 2021 года было отменено, суд считает необходимым произвести поворот исполнения заочного решения мирового судьи судебного участка № 1 по судебному району города Набережные Челны Республики Татарстан от 1 февраля 2021 года по делу по иску садоводческого некоммерческого товарищества «Бриз» к Бричак Н.С. о взыскании задолженности по членским взносам, взыскав с садоводческого некоммерческого товарищества «Бриз»в пользу Бричак Н.С. денежные средства в размере 10 952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удовлетворении исковых требований садоводческого некоммерческого товарищества «Бриз» к Бричак Н.С. о взыскании задолженности по членским взносам отказа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извести поворот исполнения заочного решения мирового судьи судебного участка № 1 по судебному району города Набережные Челны Республики Татарстан от 1 февраля 2021 года по делу по иску садоводческого некоммерческого товарищества «Бриз» к Бричак Н.С. о взыскании задолженности по членским взнос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садоводческого некоммерческого товарищества «Бриз»в пользу Бричак Н.С. денежные средства в размере 10 952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</w:t>
        <w:tab/>
        <w:tab/>
        <w:tab/>
        <w:t xml:space="preserve">   подпись                      </w:t>
        <w:tab/>
        <w:t xml:space="preserve"> </w:t>
        <w:tab/>
        <w:t xml:space="preserve">     Иксанова С.Р.</w:t>
      </w:r>
      <w:r>
        <w:rPr>
          <w:lang w:val="ru-RU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/>
        </w:rPr>
        <w:t>Мотивированное решение изготовлено 11 мая 2022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