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324/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МД 16</w:t>
      </w:r>
      <w:r>
        <w:rPr>
          <w:sz w:val="28"/>
          <w:szCs w:val="28"/>
        </w:rPr>
        <w:t>MS0057-01-2022-000486-46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 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 марта 2022 года</w:t>
        <w:tab/>
        <w:tab/>
        <w:tab/>
        <w:tab/>
        <w:t xml:space="preserve">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1 по судебному району города Набережные Челны Республики Татарстан Иксанова С.Р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Исматовой Д.Б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Коллекторского агентства «Фабула» к Евдокимову П.А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 общества с ограниченной ответственностью Коллекторского агентства «Фабула» к Евдокимову П.А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Евдокимова П.А. в пользу общества с ограниченной ответственностью Коллекторского агентства «Фабула» задолженность по договору займа № ХХХ от ХХХ года в размере 23 524 рублей 00 копеек, в том числе: сумму основного долга в размере 20 000 рублей 00 копеек, проценты за период с 31 декабря 2019 года по 7 декабря 2021 года в размере 2627 рублей 74 копеек, пени в размере 896 рублей 26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Евдокимова П.А. в пользу общества с ограниченной ответственностью Коллекторского агентства «Фабула» расходы по оплате государственной пошлины в размере 905 рублей 72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>Иксанова С.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