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21/1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MS0057-01-2021-005831-97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7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 исполняющая обязанности мирового судьи судебного участка №1 по судебному району города Набережные Челны Республики Татарстан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Исматовой Д.Б.,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Югория» к Маннанову И.Т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 общества с ограниченной ответственностью «Югория» к Маннанову И.Т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Маннанова И.Т. в пользу общества с ограниченной ответственностью «Югория»  задолженность по договору займа №ХХХ от ХХХ года  в размере 49420 (сорок девять тысяч четыреста двадцать) рублей из них: основной долг – 7000 (семь тысяч) рублей, проценты по договору за период с 12 декабря 2015 года по 10 октября 2016 года – 42420 (сорок две тысячи четыреста двадцать) рублей, расходы по оплате государственной пошлины в размере 1682 (одна тысяча шестьсот восемьдесят два) рубля 6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</w:t>
        <w:tab/>
        <w:tab/>
        <w:tab/>
        <w:t>подпись</w:t>
        <w:tab/>
        <w:tab/>
        <w:t xml:space="preserve">          </w:t>
        <w:tab/>
        <w:t>Диярова Л.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