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/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</w:rPr>
        <w:t>MS0057-01-2021-005554-5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 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Исматовой Д.Б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РефундНЧ» к Курбангалеевой Н.И. 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общества с ограниченной ответственностью «РефундНЧ» к Курбангалеевой Н.И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урбангалеевой Н.И. в пользу общества с ограниченной ответственностью «РефундНЧ» задолженность по договору займа от ХХХ года в размере 13 000 рублей, расходы по оплате государственной пошлины в размере 52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>подпись</w:t>
        <w:tab/>
        <w:tab/>
        <w:tab/>
        <w:t xml:space="preserve">    Иксанова С.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