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-851" w:right="-766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2-937/2022</w:t>
      </w:r>
    </w:p>
    <w:p>
      <w:pPr>
        <w:pStyle w:val="Normal"/>
        <w:ind w:left="-851" w:right="-7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УИД </w:t>
      </w:r>
      <w:r>
        <w:rPr/>
        <w:t>16</w:t>
      </w:r>
      <w:r>
        <w:rPr>
          <w:lang w:val="en-US"/>
        </w:rPr>
        <w:t>MSO</w:t>
      </w:r>
      <w:r>
        <w:rPr/>
        <w:t>118-01-2022-001592-91</w:t>
      </w:r>
    </w:p>
    <w:p>
      <w:pPr>
        <w:pStyle w:val="Heading2"/>
        <w:ind w:left="-851"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 А О Ч Н О Е     Р Е Ш Е Н И Е                       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851" w:right="43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 xml:space="preserve">29 июня 2022 года. 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                                     Голенковская О.А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Антоновой Т.В.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япиной Е.В. к Ильдебенову Д.В. об истребовании имущества из чужого незаконного владения, компенсации морального вреда.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56,67,98,194,198 ГПК РФ,  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  </w:t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Саяпиной Е.В. к Ильдебенову Д.В. об истребовании имущества из чужого незаконного владения, компенсации морального вреда – удовлетворить частично. 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льдебенова Д.В. в пользу  Саяпиной Е.В. &lt;ИСКЛЮЧЕНО&gt; рублей, оплаченные при покупке собаки породы «чихуахуа», судебные расходы по оплате госпошлины в размере &lt;ИСКЛЮЧЕНО&gt;  рублей. </w:t>
      </w:r>
    </w:p>
    <w:p>
      <w:pPr>
        <w:pStyle w:val="Normal"/>
        <w:ind w:left="-851" w:right="-3" w:firstLine="709"/>
        <w:jc w:val="both"/>
        <w:rPr/>
      </w:pPr>
      <w:r>
        <w:rPr>
          <w:sz w:val="28"/>
          <w:szCs w:val="28"/>
        </w:rPr>
        <w:t>В остальной части заявленных Саяпиной Е.В. исковых требований отказа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Голенковская О.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