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         УИД </w:t>
      </w:r>
      <w:r>
        <w:rPr/>
        <w:t>16</w:t>
      </w:r>
      <w:r>
        <w:rPr>
          <w:lang w:val="en-US"/>
        </w:rPr>
        <w:t>MSO</w:t>
      </w:r>
      <w:r>
        <w:rPr/>
        <w:t>118-01-2022-001482-33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ab/>
        <w:t xml:space="preserve">                 Р Е Ш Е Н И Е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Именем Российской Федерации          Дело № 2-925/2022    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ab/>
        <w:tab/>
        <w:tab/>
        <w:tab/>
        <w:t xml:space="preserve">     Резолютивная часть     </w:t>
      </w:r>
    </w:p>
    <w:p>
      <w:pPr>
        <w:pStyle w:val="Normal"/>
        <w:jc w:val="both"/>
        <w:rPr/>
      </w:pPr>
      <w:r>
        <w:rPr>
          <w:sz w:val="28"/>
          <w:szCs w:val="28"/>
        </w:rPr>
        <w:t>28 июня 2022  года.                                                   г. Лениногорск РТ                                    Мировой судья судебного участка №4 по Лениногорскому судебному району Республики Татарстан                        Голенковская О.А.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>При секретаре                                     Антоновой Т.В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 гражданское дело по иску Акционерного общества «Почта Банк» к Югиной В.Н. о взыскании задолженности по кредитному договору №&lt;ИСКЛЮЧЕНО&gt; в размере  &lt;ИСКЛЮЧЕНО&gt; рублей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, 57, 98, 198, 199 ГПК РФ, 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овые требования Акционерного общества «Почта Банк» к Югиной В.Н. о взыскании задолженности по кредитному договору №&lt;ИСКЛЮЧЕНО&gt; в размере  &lt;ИСКЛЮЧЕНО&gt;   рублей - удовлетворить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зыскать с Югиной В.Н., &lt;ИСКЛЮЧЕНО&gt; года рождения,  &lt;ИСКЛЮЧЕНО&gt;, в пользу Акционерного общества «Почта Банк» задолженность по кредитному договору №&lt;ИСКЛЮЧЕНО&gt; в размере &lt;ИСКЛЮЧЕНО&gt; рублей, в том числе: &lt;ИСКЛЮЧЕНО&gt; рублей – задолженность по процентам; &lt;ИСКЛЮЧЕНО&gt; рублей – задолженность по основному долгу; &lt;ИСКЛЮЧЕНО&gt; рублей – задолженность по неустойкам; &lt;ИСКЛЮЧЕНО&gt; рублей – задолженность по комиссиям.  </w:t>
      </w:r>
    </w:p>
    <w:p>
      <w:pPr>
        <w:pStyle w:val="Normal"/>
        <w:ind w:left="-900" w:right="-83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ыскать с  Югиной В.Н. в пользу  Акционерного общества «Почта Банк»  госпошлину в размере &lt;ИСКЛЮЧЕНО&gt; рублей. </w:t>
      </w:r>
    </w:p>
    <w:p>
      <w:pPr>
        <w:pStyle w:val="Normal"/>
        <w:ind w:left="-900" w:right="-83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 участвующие  в деле,  их  представители, присутствовавшие в судебном заседании, могут  подать заявление о составлении мотивированного решения суда в течение трех дней со дня объявления резолютивной части решения суда, не присутствовавшие в судебном заседании – в течение пятнадцати дней со дня объявления резолютивной части решения суда.</w:t>
      </w:r>
    </w:p>
    <w:p>
      <w:pPr>
        <w:pStyle w:val="Normal"/>
        <w:widowControl w:val="false"/>
        <w:autoSpaceDE w:val="false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ab/>
        <w:tab/>
        <w:t>Решение может быть обжаловано в апелляционном порядке в Лениногорский городской суд Республики Татарстан в течение одного месяца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                                                        Голенковская О.А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-851" w:right="-766"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