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З А О Ч Н О Е  Р Е Ш Е Н И Е    </w:t>
      </w:r>
      <w:r>
        <w:rPr/>
        <w:t>УИД 16</w:t>
      </w:r>
      <w:r>
        <w:rPr>
          <w:lang w:val="en-US"/>
        </w:rPr>
        <w:t>MSO</w:t>
      </w:r>
      <w:r>
        <w:rPr/>
        <w:t>118-01-2022-001139-92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753/2022 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jc w:val="both"/>
        <w:rPr/>
      </w:pPr>
      <w:r>
        <w:rPr>
          <w:sz w:val="28"/>
          <w:szCs w:val="28"/>
        </w:rPr>
        <w:t>18 мая 2022  года.                                                   г. Лениногорск РТ                                    Мировой судья судебного участка №4 по Лениногорскому судебному району Республики Татарстан                       Голенковская О.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 гражданское дело по иску  ООО «БВ «Правёж» к Строевой А.А. о взыскании задолженности по договору займа № &lt;ИСКЛЮЧЕНО&gt;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 ООО «БВ «Правёж» к Строевой А.А. о взыскании задолженности по договору займа №&lt;ИСКЛЮЧЕНО&gt;    удовлетворить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о Строевой А.А. в пользу ООО «БВ «Правёж»  задолженность по договору займа №&lt;ИСКЛЮЧЕНО&gt;    за период с &lt;ИСКЛЮЧЕНО&gt;    в размере &lt;ИСКЛЮЧЕНО&gt;   рублей, а также расходы по оплате госпошлины в размере &lt;ИСКЛЮЧЕНО&gt;  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 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