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З А О Ч Н О Е  Р Е Ш Е Н И Е    </w:t>
      </w:r>
      <w:r>
        <w:rPr/>
        <w:t>УИД 16</w:t>
      </w:r>
      <w:r>
        <w:rPr>
          <w:lang w:val="en-US"/>
        </w:rPr>
        <w:t>MSO</w:t>
      </w:r>
      <w:r>
        <w:rPr/>
        <w:t>118-01-2022-001068-14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706/2022 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2  года.                                                   г. Лениногорск РТ                                    Мировой судья судебного участка №4 по Лениногорскому судебному району Республики Татарстан                       Голенковская О.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у  ООО «АйДи Коллект» к Хасанову Р.Ф. о взыскании задолженности по договору займа №</w:t>
      </w:r>
      <w:r>
        <w:rPr>
          <w:color w:val="000000"/>
        </w:rPr>
        <w:t>&lt;ИСКЛЮЧЕНО&gt;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 ООО  «АйДи Коллект» к Хасанову Р.Ф. о взыскании задолженности по договору займа №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>удовлетворить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Хасанова Р.Ф. в пользу ООО  «АйДи Коллект»  задолженность по договору займа №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 xml:space="preserve">по состоянию на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 xml:space="preserve">в размере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 xml:space="preserve">рублей, а также расходы по оплате госпошлины в размере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 xml:space="preserve">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