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1059-41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705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 ООО «АйДи Коллект» к Хасанову Р.Ф. о взыскании задолженности по договору займа №</w:t>
      </w:r>
      <w:r>
        <w:rPr>
          <w:color w:val="000000"/>
        </w:rPr>
        <w:t>&lt;ИСКЛЮЧЕНО&gt;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 ООО  «АйДи Коллект» к Хасанову Р.Ф. о взыскании задолженности по договору займа №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>удовлетвор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Хасанова Р.Ф. в пользу ООО  «АйДи Коллект»  задолженность по договору займа №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за период с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в размере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рублей, а также расходы по оплате госпошлины в размере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