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  <w:r>
        <w:rPr/>
        <w:t>УИД 16</w:t>
      </w:r>
      <w:r>
        <w:rPr>
          <w:lang w:val="en-US"/>
        </w:rPr>
        <w:t>MSO</w:t>
      </w:r>
      <w:r>
        <w:rPr/>
        <w:t>118-01-2022-000812-0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 А О Ч Н О Е      Р Е Ш Е Н И Е   </w:t>
      </w:r>
      <w:r>
        <w:rPr/>
        <w:t xml:space="preserve">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менем Российской Федерации       Дело № 2-575/2022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Резолютивная часть 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14 апреля 2022  года.                                                                     г. Лениногорск РТ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-ну Республики Татарстан                                    Голенковская О.А.,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Водоканал» к  Волковой  М.Г., Кирилловой Р.Ф., Мухаметзяновой Р.Г., Волковой Ю.Р., Волкову Р.Г. о взыскании задолженности за оказанные услуги водоснабжения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суд,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Водоканал» к Волковой М.Г., Кирилловой Р.Ф., Мухаметзяновой Р.Г., Волковой Ю.Р., Волкову Р.Г. о взыскании задолженности за оказанные услуги водоснабжения   – удовлетворить.</w:t>
      </w:r>
    </w:p>
    <w:p>
      <w:pPr>
        <w:pStyle w:val="Normal"/>
        <w:ind w:left="-90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ть солидарно с Волковой  М.Г., Кирилловой Р.Ф., Мухаметзяновой Р.Г., Волковой Ю.Р., Волкова Р.Г. в пользу ООО «Водоканал» задолженность за оказанные услуги водоснабжения, за период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>.</w:t>
      </w:r>
    </w:p>
    <w:p>
      <w:pPr>
        <w:pStyle w:val="Normal"/>
        <w:ind w:left="-900"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 Волковой  М.Г., Кирилловой Р.Ф., Мухаметзяновой Р.Г., Волковой Ю.Р., Волкова Р.Г. госпошлину в пользу ООО «Водоканал»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851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851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