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708-27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467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 «МКК Новое Финансирование» к Хасанову Р.Ф. о взыскании задолженности по договору займа №&lt;ИСКЛЮЧЕНО&gt;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ОО  «МКК Новое финансирование» к Хасанову Р.Ф. о взыскании задолженности по договору займа №&lt;ИСКЛЮЧЕНО&gt;  - удовлетворить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«МКК Новое Финансирование» задолженность по  договору займа №&lt;ИСКЛЮЧЕНО&gt;   в размере &lt;ИСКЛЮЧЕНО&gt;   рублей, расходы по оплате госпошлины в размере &lt;ИСКЛЮЧЕНО&gt;  рублей, почтовые расходы в размере &lt;ИСКЛЮЧЕНО&gt;  рублей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