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0576-35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451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ООО     «ДК Литрум» к Валееву Р.Р. о взыскании стоимости многооборотной тары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ОО  «ДК Литрум» к Валееву Р.Р. о взыскании стоимости многооборотной тары 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Валеева Р.Р. в пользу ООО «ДК Литрум»  стоимость многооборотной тары  в размере &lt;ИСКЛЮЧЕНО&gt; рублей, штраф за невозврат многооборотной тары  в размере &lt;ИСКЛЮЧЕНО&gt; рублей, расходы по оплате госпошлины в размере &lt;ИСКЛЮЧЕНО&gt;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