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both"/>
        <w:rPr>
          <w:sz w:val="28"/>
          <w:szCs w:val="28"/>
        </w:rPr>
      </w:pPr>
      <w:r>
        <w:rPr/>
        <w:t xml:space="preserve">                        </w:t>
      </w:r>
      <w:r>
        <w:rPr>
          <w:sz w:val="28"/>
          <w:szCs w:val="28"/>
        </w:rPr>
        <w:t xml:space="preserve">З А О Ч Н О Е  Р Е Ш Е Н И Е    </w:t>
      </w:r>
      <w:r>
        <w:rPr/>
        <w:t>УИД 16</w:t>
      </w:r>
      <w:r>
        <w:rPr>
          <w:lang w:val="en-US"/>
        </w:rPr>
        <w:t>MSO</w:t>
      </w:r>
      <w:r>
        <w:rPr/>
        <w:t>118-01-2022-000454-13</w:t>
      </w:r>
    </w:p>
    <w:p>
      <w:pPr>
        <w:pStyle w:val="Normal"/>
        <w:ind w:left="-900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 xml:space="preserve">Именем Российской Федерации          Дело № 2-395/2022    </w:t>
      </w:r>
    </w:p>
    <w:p>
      <w:pPr>
        <w:pStyle w:val="Normal"/>
        <w:ind w:left="-900" w:firstLine="900"/>
        <w:jc w:val="both"/>
        <w:rPr/>
      </w:pPr>
      <w:r>
        <w:rPr>
          <w:sz w:val="28"/>
          <w:szCs w:val="28"/>
        </w:rPr>
        <w:tab/>
        <w:tab/>
        <w:tab/>
        <w:tab/>
        <w:t xml:space="preserve">     Резолютивная часть     </w:t>
      </w:r>
    </w:p>
    <w:p>
      <w:pPr>
        <w:pStyle w:val="Normal"/>
        <w:ind w:left="-900"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7 марта 2022  года.                                                   г. Лениногорск РТ                                    Мировой судья судебного участка №4 по Лениногорскому судебному району Республики Татарстан                       Голенковская О.А.</w:t>
      </w:r>
    </w:p>
    <w:p>
      <w:pPr>
        <w:pStyle w:val="Normal"/>
        <w:ind w:left="-900" w:firstLine="900"/>
        <w:jc w:val="both"/>
        <w:rPr/>
      </w:pPr>
      <w:r>
        <w:rPr>
          <w:sz w:val="28"/>
          <w:szCs w:val="28"/>
        </w:rPr>
        <w:t>При секретаре                                     Антоновой Т.В.</w:t>
      </w:r>
    </w:p>
    <w:p>
      <w:pPr>
        <w:pStyle w:val="Normal"/>
        <w:ind w:left="-900" w:firstLine="900"/>
        <w:rPr>
          <w:sz w:val="28"/>
          <w:szCs w:val="28"/>
        </w:rPr>
      </w:pPr>
      <w:r>
        <w:rPr>
          <w:sz w:val="28"/>
          <w:szCs w:val="28"/>
        </w:rPr>
        <w:t xml:space="preserve">Рассмотрев в открытом судебном заседании  гражданское дело по иску ООО   «ЦДУ Инвест» к  Щербакову Д.С.  о взыскании задолженности по договору займа № &lt;ИСКЛЮЧЕНО&gt; </w:t>
      </w:r>
    </w:p>
    <w:p>
      <w:pPr>
        <w:pStyle w:val="Normal"/>
        <w:ind w:left="-900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ст. ст. 12, 56, 57, 98, 198, 199 ГПК РФ,  </w:t>
      </w:r>
    </w:p>
    <w:p>
      <w:pPr>
        <w:pStyle w:val="Normal"/>
        <w:ind w:left="-900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Р Е Ш И Л:</w:t>
      </w:r>
    </w:p>
    <w:p>
      <w:pPr>
        <w:pStyle w:val="Normal"/>
        <w:ind w:left="-900"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сковые требования ООО  «ЦДУ Инвест» к  Щербакову Д.С.  о взыскании задолженности по договору займа №&lt;ИСКЛЮЧЕНО&gt; - удовлетворить.</w:t>
      </w:r>
    </w:p>
    <w:p>
      <w:pPr>
        <w:pStyle w:val="Normal"/>
        <w:ind w:left="-900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зыскать со  Щербакова Д.С.  в пользу ООО  «ЦДУ Инвест»  задолженность по договору займа №&lt;ИСКЛЮЧЕНО&gt;, за период с  &lt;ИСКЛЮЧЕНО&gt; по &lt;ИСКЛЮЧЕНО&gt;, в размере &lt;ИСКЛЮЧЕНО&gt; рублей, из которых &lt;ИСКЛЮЧЕНО&gt; рублей – сумма невозвращенного основного долга, &lt;ИСКЛЮЧЕНО&gt; рублей – сумма задолженности по процентам, &lt;ИСКЛЮЧЕНО&gt; рублей - сумма задолженности по штрафам, а также расходы по оплате госпошлины в размере &lt;ИСКЛЮЧЕНО&gt; рублей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-900"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ица,  участвующие  в деле,  их  представители,  могут  подать заявление о составлении мотивированного решения суда в течение пятнадцати дней со дня объявления резолютивной части решения суда.</w:t>
      </w:r>
    </w:p>
    <w:p>
      <w:pPr>
        <w:pStyle w:val="Normal"/>
        <w:widowControl w:val="false"/>
        <w:autoSpaceDE w:val="false"/>
        <w:ind w:left="-90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Лица, участвующие в деле, их представители могут ознакомиться с мотивированным решением суда по  истечении пяти дней 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ind w:left="-90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тветчик вправе подать в суд, принявший заочное решение, заявление об отмене этого решения в течение  семи дней со дня  вручения ему копии этого решения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  Заочное решение мирового судьи может быть обжаловано ответчиком в апелляционном порядке в Лениногорский городской суд Республики Татарстан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autoSpaceDE w:val="false"/>
        <w:ind w:left="-900"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Голенковская О.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765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Цитата"/>
    <w:basedOn w:val="Normal"/>
    <w:qFormat/>
    <w:pPr>
      <w:ind w:left="-851" w:right="-766" w:firstLine="567"/>
      <w:jc w:val="both"/>
    </w:pPr>
    <w:rPr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