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УИД </w:t>
      </w:r>
      <w:r>
        <w:rPr/>
        <w:t>16</w:t>
      </w:r>
      <w:r>
        <w:rPr>
          <w:lang w:val="en-US"/>
        </w:rPr>
        <w:t>MSO</w:t>
      </w:r>
      <w:r>
        <w:rPr/>
        <w:t>118-01-2022-000455-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ab/>
        <w:t xml:space="preserve">              З А О Ч Н О Е    Р Е Ш Е Н И Е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Именем Российской Федерации          Дело № 2-393/2022 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Резолютивная часть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марта 2022 года.                                                   г. Лениногорск РТ                                    </w:t>
        <w:tab/>
        <w:t>Мировой судья судебного участка №4 по Лениногорскому судебному району Республики Татарстан          Голенковская О.А.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 гражданское дело по иску ООО «АйДи Коллект» к Каримовой Т.И. о взыскании задолженности по договору займа № &lt;ИСКЛЮЧЕНО&gt; в размере &lt;ИСКЛЮЧЕНО&gt; рублей.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ООО «АйДи Коллект» к Каримовой Т.И. о взыскании задолженности по договору займа №&lt;ИСКЛЮЧЕНО&gt; в размере &lt;ИСКЛЮЧЕНО&gt; рублей - удовлетворить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Каримовой Т.И. в пользу ООО  «АйДи Коллект» задолженность по договору займа №&lt;ИСКЛЮЧЕНО&gt; за период с &lt;ИСКЛЮЧЕНО&gt; в размере &lt;ИСКЛЮЧЕНО&gt; рублей, из которых: &lt;ИСКЛЮЧЕНО&gt; рублей – сумма задолженности по основному долгу; &lt;ИСКЛЮЧЕНО&gt; рублей – сумма задолженности по процентам.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Каримовой Т.И. в пользу ООО «АйДи Коллект» госпошлину в размере &lt;ИСКЛЮЧЕНО&gt; рублей. 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