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Р Е Ш Е Н И Е    </w:t>
      </w:r>
      <w:r>
        <w:rPr/>
        <w:t>УИД 16</w:t>
      </w:r>
      <w:r>
        <w:rPr>
          <w:lang w:val="en-US"/>
        </w:rPr>
        <w:t>MSO</w:t>
      </w:r>
      <w:r>
        <w:rPr/>
        <w:t>118-01-2022-000234-91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392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 ПАО   «БыстроБанк» к  Муталлаповой Г.М. о взыскании задолженности по   кредитному договору №&lt;ИСКЛЮЧЕНО&gt;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  ПАО  «БыстроБанк» к  Муталлаповой Г.М. о взыскании задолженности по   кредитному договору №&lt;ИСКЛЮЧЕНО&gt; - удовлетворит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 Муталлаповой Г.М. в пользу  ПАО «БыстроБанк»  задолженность по кредитному договору №&lt;ИСКЛЮЧЕНО&gt;: задолженность по основному долгу по состоянию на &lt;ИСКЛЮЧЕНО&gt; в размере &lt;ИСКЛЮЧЕНО&gt; рублей, задолженность по уплате процентов за пользование кредитом, за период с &lt;ИСКЛЮЧЕНО&gt; в размере &lt;ИСКЛЮЧЕНО&gt; рублей, а также расходы по оплате госпошлины в размере &lt;ИСКЛЮЧЕНО&gt; рублей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, в течении пятнадцати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суда может быть обжаловано в апелляционном порядке в течение одного месяца в Лениногорский городской суд Республики Татарстан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