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0453-16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391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 АО   «АЛЬФА-БАНК» к Хасанову Р.Ф. о взыскании задолженности по Соглашению о кредитовании №&lt;ИСКЛЮЧЕНО&gt;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 АО  «АЛЬФА-БАНК» к Хасанову Р.Ф. о взыскании задолженности по Соглашению о кредитовании №&lt;ИСКЛЮЧЕНО&gt;  - удовлетворит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Хасанова Р.Ф. в пользу  АО «АЛЬФА-БАНК»  задолженность по Соглашению о кредитовании №&lt;ИСКЛЮЧЕНО&gt;: просроченный основной долг – &lt;ИСКЛЮЧЕНО&gt; рублей, начисленные проценты – &lt;ИСКЛЮЧЕНО&gt; рублей, штрафы и неустойки &lt;ИСКЛЮЧЕНО&gt; рублей,  комиссии по обслуживанию счета – &lt;ИСКЛЮЧЕНО&gt; рублей, несанкционированный перерасход – &lt;ИСКЛЮЧЕНО&gt; рублей, а также расходы по оплате госпошлины в размере &lt;ИСКЛЮЧЕНО&gt; рублей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