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452-19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390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ПАО   «МТС-Банк» к Хасанову Р.Ф. о взыскании задолженности по кредитному договору №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ПАО   «МТС-Банк» к Хасанову Р.Ф. о взыскании задолженности по кредитному договору №&lt;ИСКЛЮЧЕНО&gt;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Хасанова Р.Ф. в пользу ПАО «МТС-Банк»  задолженность по договору займа №&lt;ИСКЛЮЧЕНО&gt;  в размере &lt;ИСКЛЮЧЕНО&gt; рублей, из которых &lt;ИСКЛЮЧЕНО&gt; рублей – остаток основного долга, &lt;ИСКЛЮЧЕНО&gt; рублей – проценты за пользование кредитом, &lt;ИСКЛЮЧЕНО&gt; рублей – комиссии, а также расходы по оплате госпошлины в размере &lt;ИСКЛЮЧЕНО&gt; рубл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