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 А О Ч Н О Е   Р Е Ш Е Н И Е  УИД </w:t>
      </w:r>
      <w:r>
        <w:rPr/>
        <w:t>16</w:t>
      </w:r>
      <w:r>
        <w:rPr>
          <w:lang w:val="en-US"/>
        </w:rPr>
        <w:t>MSO</w:t>
      </w:r>
      <w:r>
        <w:rPr/>
        <w:t>118-01-2022-000407-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309/2022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.                                                   г. Лениногорск РТ                                    </w:t>
        <w:tab/>
        <w:t xml:space="preserve">Мировой судья судебного участка №4 по Лениногорскому судебному району Республики Татарстан          Голенковская О.А.,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 «РефундНЧ» к  Ханбикову М.И. о взыскании задолженности по договору займа №&lt;ИСКЛЮЧЕНО&gt;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«РефундНЧ» к  Ханбикову М.И. о взыскании задолженности по договору займа №&lt;ИСКЛЮЧЕНО&gt;  - удовлетвори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Ханбикова М.И. в пользу ООО «РефундНЧ» задолженность по договору займа №&lt;ИСКЛЮЧЕНО&gt;  в размере &lt;ИСКЛЮЧЕНО&gt;  рублей,  расходы по оплате госпошлины в размере &lt;ИСКЛЮЧЕНО&gt; рублей. 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8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