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1-000301-8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№2-257/2022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Лоскутову С.А. о взыскании ущер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 Лоскутову С.А. 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Лоскутова С.А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скутова С.А.  госпошлину в доход  бюджета Лениногорского муниципального района в  размере &lt;ИСКЛЮЧЕНО&gt; 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О.А. Голенковска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