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70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7-01-2022-001086-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юня 2022 года                                    г. Лениногорск Республики Татарста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3 по Лениногорскому судебному району Республики Татарстан Вильданова А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брагимовой С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бщества с ограниченной ответственностью «ВПК-Капитал» к Низамиеву Р.И. о взыскании задолженности по договору потребительского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, 235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«ВПК-Капитал» к Низамиеву Р.И. о взыскании задолженности по договору потребительского займа удовлетворить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Низамиева Р.И. (&lt;ИСКЛЮЧЕНО&gt;) в пользу общества с ограниченной ответственностью «ВПК-Капитал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</w:rPr>
        <w:t xml:space="preserve">)  </w:t>
      </w:r>
      <w:r>
        <w:rPr>
          <w:sz w:val="28"/>
          <w:szCs w:val="28"/>
        </w:rPr>
        <w:t>задолженность по договору потребительского займа № &lt;ИСКЛЮЧЕНО&gt; года в размере &lt;ИСКЛЮЧЕНО&gt; рублей за период с &lt;ИСКЛЮЧЕНО&gt; года, из которых: &lt;ИСКЛЮЧЕНО&gt; рублей – сумма основного долга; &lt;ИСКЛЮЧЕНО&gt; рублей– проценты; &lt;ИСКЛЮЧЕНО&gt; рублей – штраф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Низамиева Р.И. в пользу общества с ограниченной ответственностью «ВПК-Капита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ебные расходы по оплате государственной пошлины в размере &lt;ИСКЛЮЧЕНО&gt;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Лениногорский 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 путем подачи жалобы через мирового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ниногор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