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70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17-01-2022-001085-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июня 2022 года                                    г. Лениногорск Республики Татарста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3 по Лениногорскому судебному району Республики Татарстан Вильданова А.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Ибрагимовой С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бщества с ограниченной ответственностью «</w:t>
      </w:r>
      <w:r>
        <w:rPr>
          <w:sz w:val="26"/>
          <w:szCs w:val="26"/>
        </w:rPr>
        <w:t>АйДи Коллект</w:t>
      </w:r>
      <w:r>
        <w:rPr>
          <w:sz w:val="28"/>
          <w:szCs w:val="28"/>
        </w:rPr>
        <w:t>» к Бурыкину Д.Е. о взыскании задолж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-199, 235 Гражданского процессуального кодекса Российской Федерации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 xml:space="preserve">исковые требования </w:t>
      </w:r>
      <w:r>
        <w:rPr>
          <w:sz w:val="28"/>
          <w:szCs w:val="28"/>
        </w:rPr>
        <w:t>общества с ограниченной ответственностью «</w:t>
      </w:r>
      <w:r>
        <w:rPr>
          <w:sz w:val="26"/>
          <w:szCs w:val="26"/>
        </w:rPr>
        <w:t>АйДи Коллект</w:t>
      </w:r>
      <w:r>
        <w:rPr>
          <w:sz w:val="28"/>
          <w:szCs w:val="28"/>
        </w:rPr>
        <w:t>» к Бурыкину Д.Е. о взыскании задолженности удовлетворить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Бурыкина Д.Е. (&lt;ИСКЛЮЧЕНО&gt;) в пользу общества с  ограниченной ответственностью «</w:t>
      </w:r>
      <w:r>
        <w:rPr>
          <w:sz w:val="26"/>
          <w:szCs w:val="26"/>
        </w:rPr>
        <w:t>АйДи Коллект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&lt;ИСКЛЮЧЕНО&gt;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задолженность по договору № &lt;ИСКЛЮЧЕНО&gt; года в размере &lt;ИСКЛЮЧЕНО&gt; копеек за период с &lt;ИСКЛЮЧЕНО&gt; года, из которых: &lt;ИСКЛЮЧЕНО&gt; рублей – сумма основного долга; &lt;ИСКЛЮЧЕНО&gt;  рублей– проценты; &lt;ИСКЛЮЧЕНО&gt; рублей – сумма процентов на просроченный основной долг; &lt;ИСКЛЮЧЕНО&gt; копейки -  п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Бурыкина Д.Е. в пользу общества с ограниченной ответственностью «</w:t>
      </w:r>
      <w:r>
        <w:rPr>
          <w:sz w:val="26"/>
          <w:szCs w:val="26"/>
        </w:rPr>
        <w:t>АйДи Коллект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дебные расходы по оплате государственной пошлины в размере &lt;ИСКЛЮЧЕНО&gt;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лицами, участвующими в деле, их представителями, присутствовавшими в судебном заседании,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лицами, участвующими в деле, их представителями, не присутствовавшими в судебном заседании, в течение пятнадцати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мене заочного решения может быть подано ответчиком мировому судье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Лениногорский 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 путем подачи жалобы через мирового судь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Лениногор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путем подачи жалобы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