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4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952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МКК «Кредит Лайн» к Мещановой Т.Н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МКК «Кредит Лайн» к Мещановой Т.Н. о взыскании задолженности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щановой Т.Н. в пользу общества с ограниченной ответственностью «МКК «Кредит Лайн» задолженность по договору потребительского займа № &lt;ИСКЛЮЧЕНО&gt; года в размере &lt;ИСКЛЮЧЕНО&gt; копеек, из которых: &lt;ИСКЛЮЧЕНО&gt; рублей – сумма основного долга;  &lt;ИСКЛЮЧЕНО&gt; копеек  – сумма процентов за пользование займом,  &lt;ИСКЛЮЧЕНО&gt; копеек  – штра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ещановой Т.Н. в пользу общества с ограниченной ответственностью «МКК «Кредит Лайн» судебные расходы по оплате государственной пошлины в размере &lt;ИСКЛЮЧЕНО&gt;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