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64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7-01-2022-000954-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                                г. Лениногорск Республики Татарста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3 по Лениногорскому судебному району Республики Татарстан Вильданова А.Р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Ибрагимовой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бщества с ограниченной ответственностью «Газпром трансгаз Казань» к Борисовой И.В.  о взыскании задолженности и п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-199, 235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исковые требования </w:t>
      </w:r>
      <w:r>
        <w:rPr>
          <w:sz w:val="28"/>
          <w:szCs w:val="28"/>
        </w:rPr>
        <w:t>общества с ограниченной ответственностью «Газпром трансгаз Казань» к Борисовой И.В.  о взыскании задолженности и пени удовлетвори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Борисовой И.В. в пользу общества с ограниченной ответственностью «Газпром трансгаз Казань» задолженность за поставленный газ за период с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года в размере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8"/>
          <w:szCs w:val="28"/>
        </w:rPr>
        <w:t xml:space="preserve"> копеек, пени в размере </w:t>
      </w:r>
      <w:r>
        <w:rPr>
          <w:color w:val="000000"/>
          <w:sz w:val="26"/>
          <w:szCs w:val="26"/>
        </w:rPr>
        <w:t xml:space="preserve">&lt;ИСКЛЮЧЕНО&gt; </w:t>
      </w:r>
      <w:r>
        <w:rPr>
          <w:sz w:val="28"/>
          <w:szCs w:val="28"/>
        </w:rPr>
        <w:t>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Борисовой И.В. в пользу общества с ограниченной ответственностью «Газпром трансгаз Казань» судебные расходы по оплате государственной пошлины в размере </w:t>
      </w:r>
      <w:r>
        <w:rPr>
          <w:color w:val="000000"/>
          <w:sz w:val="26"/>
          <w:szCs w:val="26"/>
        </w:rPr>
        <w:t>&lt;ИСКЛЮЧЕНО&gt;</w:t>
      </w:r>
      <w:r>
        <w:rPr>
          <w:sz w:val="28"/>
          <w:szCs w:val="28"/>
        </w:rPr>
        <w:t> 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огорский 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 путем подачи жалобы через мирового суд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ниногор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