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0951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ЦДУ Инвест» к Хафизовой Р.Н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ЦДУ Инвест» к Хафизовой Р.Н. о взыскании задолженности по договору займа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Хафизовой Р.Н. в пользу общества с ограниченной ответственностью «ЦДУ Инвест» задолженность по договору займа № &lt;ИСКЛЮЧЕНО&gt; года в размере &lt;ИСКЛЮЧЕНО&gt; рублей за период с &lt;ИСКЛЮЧЕНО&gt;  года, из которых: &lt;ИСКЛЮЧЕНО&gt; рублей – сумма основного долга; &lt;ИСКЛЮЧЕНО&gt; копеек  – сумма начисленных  процентов, &lt;ИСКЛЮЧЕНО&gt; копейка  – сумма задолженности по штрафам/пе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ЦДУ Инвест» к Хафизовой Р.Н. судебные расходы по оплате государственной пошлины в размере &lt;ИСКЛЮЧЕНО&gt;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