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8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0845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 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общества с ограниченной ответственностью «АйДи Коллект» к Сосуновой Н.С.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color w:val="000000"/>
          <w:sz w:val="28"/>
          <w:szCs w:val="28"/>
        </w:rPr>
        <w:t>общества с ограниченной ответственностью «АйДи Коллект» к Сосуновой Н.С. о взыскании задолженности по договору займа</w:t>
      </w:r>
      <w:r>
        <w:rPr>
          <w:sz w:val="28"/>
          <w:szCs w:val="28"/>
        </w:rPr>
        <w:t xml:space="preserve">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осуновой Н.С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«АйДи Коллект»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задолженность по договору потребительского займа № 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года в размере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рублей за период с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года, из которых: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рублей – сумма основного долга;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 xml:space="preserve">копейки – проценты;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>копеек  – 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осуновой Н.С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общества с ограниченной ответственностью «АйДи Коллект»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судебные расходы по оплате государственной пошлины в размере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