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П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2-583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MS0117-01-2022-000849-4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резолютивная часть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 апреля 2022 года                                       г. Лениногорск Республики Татарста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 судебного участка № 3 по Лениногорскому судебному району Республики Татарстан Вильданова А.Р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Ибрагимовой С.В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в открытом судебном заседании гражданское дело по иску Данданяна С.А.  к публичному акционерному обществу Страховая компания «Росгосстрах» о взыскании неустойк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статьями 194-199, 235 Гражданского процессуального кодекса Российской Федерации, су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ab/>
        <w:t xml:space="preserve">исковые требования </w:t>
      </w:r>
      <w:r>
        <w:rPr>
          <w:sz w:val="26"/>
          <w:szCs w:val="26"/>
        </w:rPr>
        <w:t>Данданяна С.А.  к публичному акционерному обществу Страховая компания «Росгосстрах» о взыскании неустойки удовлетворить частично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зыскать с публичного акционерного общества Страховая компания «Росгосстрах» в пользу Данданяна С.А.  </w:t>
      </w:r>
      <w:r>
        <w:rPr>
          <w:color w:val="000000"/>
          <w:sz w:val="26"/>
          <w:szCs w:val="26"/>
          <w:shd w:fill="FFFFFF" w:val="clear"/>
        </w:rPr>
        <w:t xml:space="preserve">за период с </w:t>
      </w:r>
      <w:r>
        <w:rPr/>
        <w:t>&lt;ИСКЛЮЧЕНО&gt;</w:t>
      </w:r>
      <w:r>
        <w:rPr>
          <w:color w:val="000000"/>
          <w:sz w:val="26"/>
          <w:szCs w:val="26"/>
          <w:shd w:fill="FFFFFF" w:val="clear"/>
        </w:rPr>
        <w:t xml:space="preserve"> года неустойку в сумме </w:t>
      </w:r>
      <w:r>
        <w:rPr/>
        <w:t xml:space="preserve">&lt;ИСКЛЮЧЕНО&gt; </w:t>
      </w:r>
      <w:r>
        <w:rPr>
          <w:color w:val="000000"/>
          <w:sz w:val="26"/>
          <w:szCs w:val="26"/>
          <w:shd w:fill="FFFFFF" w:val="clear"/>
        </w:rPr>
        <w:t>копейки</w:t>
      </w:r>
      <w:r>
        <w:rPr>
          <w:sz w:val="26"/>
          <w:szCs w:val="26"/>
        </w:rPr>
        <w:t xml:space="preserve">, компенсацию морального вреда в размере </w:t>
      </w:r>
      <w:r>
        <w:rPr/>
        <w:t xml:space="preserve">&lt;ИСКЛЮЧЕНО&gt; </w:t>
      </w:r>
      <w:r>
        <w:rPr>
          <w:sz w:val="26"/>
          <w:szCs w:val="26"/>
        </w:rPr>
        <w:t>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зыскать с публичного акционерного общества Страховая компания «Росгосстрах» в пользу Данданяна С.А. почтовые расходы в размере </w:t>
      </w:r>
      <w:r>
        <w:rPr/>
        <w:t xml:space="preserve">&lt;ИСКЛЮЧЕНО&gt; </w:t>
      </w:r>
      <w:r>
        <w:rPr>
          <w:sz w:val="26"/>
          <w:szCs w:val="26"/>
        </w:rPr>
        <w:t xml:space="preserve">копеек, расходы на оплату услуг представителя в размере </w:t>
      </w:r>
      <w:r>
        <w:rPr/>
        <w:t xml:space="preserve">&lt;ИСКЛЮЧЕНО&gt; </w:t>
      </w:r>
      <w:r>
        <w:rPr>
          <w:sz w:val="26"/>
          <w:szCs w:val="26"/>
        </w:rPr>
        <w:t>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стальной части исковых требований отказа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зыскать с публичного акционерного общества Страховая компания «Росгосстрах» государственную пошлину в бюджет муниципального образования «Лениногорский  муниципальный район»  Республики  Татарстан  в размере </w:t>
      </w:r>
      <w:r>
        <w:rPr/>
        <w:t xml:space="preserve">&lt;ИСКЛЮЧЕНО&gt; </w:t>
      </w:r>
      <w:r>
        <w:rPr>
          <w:sz w:val="26"/>
          <w:szCs w:val="26"/>
        </w:rPr>
        <w:t>копейка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составлении мотивированного решения суда может быть подано лицами, участвующими в деле, их представителями, присутствовавшими в судебном заседании,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составлении мотивированного решения суда может быть подано лицами, участвующими в деле, их представителями, не присутствовавшими в судебном заседании, в течение пятнадцати дней со дня объявления резолютивной части решения с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б отмене заочного решения может быть подано ответчиком мировому судье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Лениногорский 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 путем подачи жалобы через мирового судь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Лениногор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путем подачи жалобы через мирового суд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