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0568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МФК «Займер» к Хафизовой Р.Н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ФК «Займер» к Хафизовой Р.Н. о взыскании задолженности по договору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Хафизовой Р.Н. в пользу общества с ограниченной ответственностью МФК «Займер» задолженность по договору займа &lt;ИСКЛЮЧЕНО&gt; года в размере &lt;ИСКЛЮЧЕНО&gt; рублей за период с &lt;ИСКЛЮЧЕНО&gt; года, из которых: &lt;ИСКЛЮЧЕНО&gt; рублей – сумма основного долга; &lt;ИСКЛЮЧЕНО&gt; рублей  – проц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Хафизовой Р.Н. в пользу общества с ограниченной ответственностью МФК «Займер» судебные расходы по оплате государственной пошлины в размер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