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79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7-7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июн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Мартынову А.Ю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Мартынову А.Ю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Мартынова А.Ю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79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