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72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246-27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 июн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Право онлайн» к Ипполитовой Т.И.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Право онлайн» к Ипполитовой Т.И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Ипполитовой Т.И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72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