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55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70-88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5 ма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Банк Зенит (публичное акционерное общество) к Алексеевой К.А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Банк Зенит (публичное акционерное общество) к Алексеевой К.А. о взыскании задолженности по кредитному договору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Алексеевой К.А. в пользу Банк Зенит (публичное акционерное общество) задолженность по кредитному договору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55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