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>Дело №2-465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707-92</w:t>
      </w:r>
    </w:p>
    <w:p>
      <w:pPr>
        <w:pStyle w:val="Normal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3 мая 2022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И.С. Лямовой,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у Общества с ограниченной ответственностью «Газпром трансгаз Казань» к Иванову П.Д., Иванову И.Д., Иванову В.И., Иванову Д.П., Иванову Р.П., Иванову Т.И., Ивановой З.Б., Ивановой И.Д. и Ивановой М.П. о взыскании задолженности и пеней за поставленный газ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ст.ст. 194 - 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«Газпром трансгаз Казань» к Иванову П.Д., Иванову И.Д., Иванову В.И., Иванову Д.П., Иванову Р.П., Иванову Т.И., Ивановой З.Б., Ивановой И.Д. и Ивановой М.П.  о взыскании задолженности и пеней за поставленный газ – удовлетворить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зыскать солидарно с Иванову П.Д., Иванову И.Д., Иванову В.И., Иванову Д.П., Иванову Р.П., Иванову Т.И., Ивановой З.Б., Ивановой И.Д. и Ивановой М.П.  в пользу Общества с ограниченной ответственностью «Газпром трансгаз Каазань» задолженность за поставленный газ в размере – 7462 (семь тысяч четыреста шестьдесят два) рублей 00 копеек, пени в размере – 281 (двести восемьдесят один) рубля 17 копеек и в возврат уплаченной государственной пошлины в размере – 400 (четыреста) рублей 00 копе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лица, участвующие в деле, а также лица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2-465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