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2-465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07-9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    23 мая 2022 года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ind w:right="-5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Газпром трансгаз Казань» к Иванову П.Д., Иванову И.Д., Иванову В.И., Иванову Д.П., Иванову Р.П., Иванову Т.И., Ивановой З.Б., Ивановой И.Д. и Ивановой М.П. о взыскании задолженности и пеней за поставленный газ, </w:t>
      </w:r>
    </w:p>
    <w:p>
      <w:pPr>
        <w:pStyle w:val="Normal"/>
        <w:ind w:right="-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right="-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sz w:val="28"/>
          <w:szCs w:val="28"/>
        </w:rPr>
        <w:t>Общество с ограниченной ответственностью «Газпром трансгаз Казань» (далее по тексту – ООО «Газпром трансгаз Казань») обратилось в суд с иском к П.Д. Иванову о взыскании задолженности и пени за поставленный га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основание заявленных исковых требований указывает, что П.Д. Иванов является абонентом ООО «Газпром трансгаз Казань». ООО «Газпром трансгаз Казань» снабжает газом через свои газовые сети его домовладение по адресу: &lt;ИСКЛЮЧЕНО&gt; За период с &lt;ИСКЛЮЧЕНО&gt; у П.Д. Иванова образовалась задолженность за пользование газом в размере &lt;ИСКЛЮЧЕНО&gt;. Поскольку П.Д. Иванов несвоевременно вносил оплату за поставленный газ, ему начислены пени в размере &lt;ИСКЛЮЧЕНО&gt;. </w:t>
      </w:r>
    </w:p>
    <w:p>
      <w:pPr>
        <w:pStyle w:val="Style15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ООО «Газпром трансгаз Казань» просит взыскать с П.Д. Иванова задолженность за поставленный газ в размере &lt;ИСКЛЮЧЕНО&gt; и расходы по госпошлине в размере &lt;ИСКЛЮЧЕНО&gt;.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sz w:val="28"/>
          <w:szCs w:val="28"/>
        </w:rPr>
        <w:t xml:space="preserve">&lt;ИСКЛЮЧЕНО&gt; определением мирового судьи судебного участка №1 по Лениногорскому судебному району Республики Татарстан привлечены в качестве соответчиков по данному делу И.Д. Иванов, В.И. Иванов, Д.П. Иванов, Р.П. Иванов, Т.И. Иванов, З.Б. Иванова, И.Д. Иванова и М.П. Иванова. 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удебное заседание представитель ООО «Газпром трансгаз Казань» не явился. В письменном заявлении просил рассмотреть исковое заявление в его отсутствие. Исковые требование поддерживает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Д. Иванов с исковыми требованиями не согласился, поскольку он не проживает по вышеуказанному адрес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Д. Иванов, В.И. Иванов, Д.П. Иванов, Р.П. Иванов, Т.И. Иванов, З.Б. Иванова, И.Д. Иванова и М.П. Иванова извещенные о времени и месте рассмотрения дела, в судебное заседание не явились, о наличии уважительных причин своей неявки суду не сообщили и не просили рассмотреть дело в их отсутствие. Представитель истца в письменном заявлении, не возражал против рассмотрения дела в отсутствие ответчиков в порядке заочного производства. С учетом изложенного, на основании ч. 1 ст. 233 Гражданского процессуального кодекса Российской Федерации мировой судья считает возможным рассмотреть дело в отсутствие ответчика в порядке заочного производств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Исследовав материалы дела, выслушав объяснения П.Д. Иванова, суд находит иск подлежащим удовлетворению по следующим основания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210 Гражданского кодекса Российской Федерации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53</w:t>
        </w:r>
      </w:hyperlink>
      <w:r>
        <w:rPr>
          <w:sz w:val="28"/>
          <w:szCs w:val="28"/>
        </w:rPr>
        <w:t xml:space="preserve">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5 ч. 2 ст. 153 Жилищного кодекса Российской Федерации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, установленного </w:t>
      </w:r>
      <w:hyperlink r:id="rId3">
        <w:r>
          <w:rPr>
            <w:rStyle w:val="InternetLink"/>
            <w:sz w:val="28"/>
            <w:szCs w:val="28"/>
          </w:rPr>
          <w:t>частью 3 статьи 169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4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 xml:space="preserve">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, в том числе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 </w:t>
      </w:r>
      <w:hyperlink r:id="rId5">
        <w:r>
          <w:rPr>
            <w:rStyle w:val="InternetLink"/>
            <w:sz w:val="28"/>
            <w:szCs w:val="28"/>
          </w:rPr>
          <w:t>(ч. 2)</w:t>
        </w:r>
      </w:hyperlink>
      <w:r>
        <w:rPr>
          <w:sz w:val="28"/>
          <w:szCs w:val="28"/>
        </w:rPr>
        <w:t>.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ч. 4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540 Гражданского кодекса Российской Федерации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Если иное не предусмотрено соглашением сторон, такой договор считается заключенным на неопределенный срок и может быть изменен или расторгнут по основаниям, предусмотренным </w:t>
      </w:r>
      <w:hyperlink r:id="rId6">
        <w:r>
          <w:rPr>
            <w:rStyle w:val="InternetLink"/>
            <w:sz w:val="28"/>
            <w:szCs w:val="28"/>
          </w:rPr>
          <w:t>статьей 546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9 Постановления Пленума Верховного Суда Российской Федерации от 27.06.2017 г. №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плата за жилое помещение и коммунальные услуги для нанимателя, а также собственника включает в себя: - плату за коммунальные услуги (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а за отведение сточных вод, обращение с твердыми коммунальными отходами (п.п. 2, 3 ч. 1, п.п. 1, 3 ч. 2, ч. 4 ст. 154 Жилищного кодекса Российской Федераци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26 Постановления Пленума Верховного Суда Российской Федерации от 27.06.2017 г. №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у собственника обязанность по оплате жилого помещения и коммунальных услуг возникает с момента возникновения права собственности на такое помещение (</w:t>
      </w:r>
      <w:hyperlink r:id="rId9">
        <w:r>
          <w:rPr>
            <w:rStyle w:val="InternetLink"/>
            <w:sz w:val="28"/>
            <w:szCs w:val="28"/>
          </w:rPr>
          <w:t>пункт 5 части 2 статьи 153</w:t>
        </w:r>
      </w:hyperlink>
      <w:r>
        <w:rPr>
          <w:sz w:val="28"/>
          <w:szCs w:val="28"/>
        </w:rPr>
        <w:t xml:space="preserve"> ЖК РФ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Момент возникновения права собственности определяется правилами Гражданского </w:t>
      </w:r>
      <w:hyperlink r:id="rId10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(</w:t>
      </w:r>
      <w:hyperlink r:id="rId11">
        <w:r>
          <w:rPr>
            <w:rStyle w:val="InternetLink"/>
            <w:sz w:val="28"/>
            <w:szCs w:val="28"/>
          </w:rPr>
          <w:t>пункт 2 статьи 8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статьи 218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19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22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пункт 4 статьи 1152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>27 Постановления Пленума Верховного Суда Российской Федерации от 27.06.2017 г. №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 (</w:t>
      </w:r>
      <w:hyperlink r:id="rId17">
        <w:r>
          <w:rPr>
            <w:rStyle w:val="InternetLink"/>
            <w:sz w:val="28"/>
            <w:szCs w:val="28"/>
          </w:rPr>
          <w:t>статья 249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sz w:val="28"/>
            <w:szCs w:val="28"/>
          </w:rPr>
          <w:t xml:space="preserve">п. </w:t>
        </w:r>
      </w:hyperlink>
      <w:r>
        <w:rPr>
          <w:sz w:val="28"/>
          <w:szCs w:val="28"/>
        </w:rPr>
        <w:t xml:space="preserve">38 Постановления Пленума Верховного Суда Российской Федерации от 27.06.2017 г. №22 «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» по смыслу </w:t>
      </w:r>
      <w:hyperlink r:id="rId19">
        <w:r>
          <w:rPr>
            <w:rStyle w:val="InternetLink"/>
            <w:sz w:val="28"/>
            <w:szCs w:val="28"/>
          </w:rPr>
          <w:t>части 14 статьи 155</w:t>
        </w:r>
      </w:hyperlink>
      <w:r>
        <w:rPr>
          <w:sz w:val="28"/>
          <w:szCs w:val="28"/>
        </w:rPr>
        <w:t xml:space="preserve"> ЖК РФ, собственники и наниматели жилых помещений по договору социального найма, несвоевременно и (или) не полностью внесшие плату за жилое помещение и коммунальные услуги, обязаны уплатить кредитору пеню, размер которой установлен законом и не может быть увеличе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0">
        <w:r>
          <w:rPr>
            <w:rStyle w:val="InternetLink"/>
            <w:sz w:val="28"/>
            <w:szCs w:val="28"/>
          </w:rPr>
          <w:t>ч. 14 ст. 155</w:t>
        </w:r>
      </w:hyperlink>
      <w:r>
        <w:rPr>
          <w:sz w:val="28"/>
          <w:szCs w:val="28"/>
        </w:rPr>
        <w:t xml:space="preserve"> Жилищного кодекса Российской Федерации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ом установлено, что П.Д. Иванов, И.Д. Иванов, В.И. Иванов, Д.П. Иванов, Р.П. Иванов, Т.И. Иванов, З.Б. Иванова, И.Д. Иванова и М.П. Иванова являются собственниками жилого помещения расположенного по адресу: &lt;ИСКЛЮЧЕНО&gt; (л.д. 11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&lt;ИСКЛЮЧЕНО&gt;по вышеуказанному адресу введено в эксплуатацию газооборудование (л.д. 77 - 78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&lt;ИСКЛЮЧЕНО&gt; судебным приказом взыскано с П.Д. Иванова в пользу </w:t>
      </w:r>
      <w:r>
        <w:rPr>
          <w:sz w:val="28"/>
          <w:szCs w:val="28"/>
        </w:rPr>
        <w:t xml:space="preserve">ООО «Газпром трансгаз Казань» </w:t>
      </w:r>
      <w:r>
        <w:rPr>
          <w:color w:val="000000"/>
          <w:sz w:val="28"/>
          <w:szCs w:val="28"/>
        </w:rPr>
        <w:t xml:space="preserve">задолженность и пени за пользование газом по лицевому счету №&lt;ИСКЛЮЧЕНО&gt; по заявлению П.Д. Иванова определением мирового судьи судебного участка№1 по Лениногорскому судебному району Республики Татарстан был отменен (л.д. 13)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ом установлено, что за период с &lt;ИСКЛЮЧЕНО&gt; год у ответчиков  образовалась задолженность по оплате за поставленный газ в размере 7462 рублей 00 копеек, что подтверждается расчетом задолженности (л.д. 9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П.Д. Ивановым, И.Д. Ивановым, В.И. Ивановым, Д.П. Ивановым, Р.П. Ивановым, Т.И. Ивановым, З.Б. Ивановой, И.Д. Ивановой и М.П. Ивановой допущена неоплата за поставленный газ, суд приходит к выводу, что П.Д. Иванов, И.Д. Иванов, В.И. Иванов, Д.П. Иванов, Р.П. Иванов, Т.И. Иванов, З.Б. Иванова, И.Д. Иванова и М.П. Иванова обязаны уплатить ООО «Газпром трансгаз Казань» п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у ООО «Газпром трансгаз Казань» пени за период с &lt;ИСКЛЮЧЕНО&gt;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овод П.Д. Иванова о том, что он не проживает в вышеуказанном жилом помещении и поэтому не должен оплачивать задолженность и пени за поставленный газ, не могут служить основанием для отказа во взыскании с него задолженности, поскольку данный довод не основан на нормах материального права, так как П.Д. Иванов является собственником 1/9 доли в праве на квартиру расположенную по адресу: &lt;ИСКЛЮЧЕНО&gt;. При этом согласно нормам права у собственника обязанность по оплате жилого помещения и коммунальных услуг возникает с момента возникновения права собственности на такое помещение (</w:t>
      </w:r>
      <w:hyperlink r:id="rId21">
        <w:r>
          <w:rPr>
            <w:rStyle w:val="InternetLink"/>
            <w:sz w:val="28"/>
            <w:szCs w:val="28"/>
          </w:rPr>
          <w:t>пункт 5 части 2 статьи 153</w:t>
        </w:r>
      </w:hyperlink>
      <w:r>
        <w:rPr>
          <w:sz w:val="28"/>
          <w:szCs w:val="28"/>
        </w:rPr>
        <w:t xml:space="preserve"> ЖК РФ)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В соответствии со ст. 98 Гражданского процессуального кодекса Российской Федерации с П.Д. Иванова, И.Д. Иванова, В.И. Иванова, Д.П. Иванова, Р.П. Иванова, Т.И. Иванова, З.Б. Ивановой, И.Д. Ивановой и М.П. Ивановой </w:t>
      </w:r>
      <w:r>
        <w:rPr>
          <w:color w:val="000000"/>
          <w:sz w:val="28"/>
          <w:szCs w:val="28"/>
        </w:rPr>
        <w:t xml:space="preserve">подлежит взысканию государственная пошлина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33 – 235 Гражданского процессуального кодекса Российской Федерации, мировой судья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Газпром трансгаз Казань» к Иванову П.Д., Иванову И.Д., Иванову В.И., Иванову Д.П., Иванову Р.П., Иванову Т.И., Ивановой З.Б., Ивановой И.Д. и Ивановой М.П. о взыскании задолженности и пеней за поставленный газ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олидарно с Иванову П.Д., Иванову И.Д., Иванову В.И., Иванову Д.П., Иванову Р.П., Иванову Т.И., Ивановой З.Б., Ивановой И.Д. и Ивановой М.П. в пользу Общества с ограниченной ответственностью «Газпром трансгаз Каазань» задолженность за поставленный газ в размере – 7462 (семь тысяч четыреста шестьдесят два) рублей 00 копеек, пени в размере – 281 (двести восемьдесят один) рубля 17 копеек и в возврат уплаченной государственной пошлины в размере – 400 (четыреста) рублей 00 копеек.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465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Мотивированное решение суда составлено 30 мая 2022 год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footerReference w:type="first" r:id="rId23"/>
      <w:type w:val="nextPage"/>
      <w:pgSz w:w="11906" w:h="16838"/>
      <w:pgMar w:left="1260" w:right="566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5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E91623BF169627F1E9047ED626E24924869216FBAD58DEF46C80FA4E509E67449041437EAADC68B63D3E821B42E7D5E8122AF5D366E22U6R7M" TargetMode="External"/><Relationship Id="rId3" Type="http://schemas.openxmlformats.org/officeDocument/2006/relationships/hyperlink" Target="consultantplus://offline/ref=E4414628FD64C20851A63B2880486D0B67301144CB3B67DAB64558D73A938F78C6CEBDB56B80C95584380805F2C38B8BED3896ED842996A1C832P" TargetMode="External"/><Relationship Id="rId4" Type="http://schemas.openxmlformats.org/officeDocument/2006/relationships/hyperlink" Target="consultantplus://offline/ref=AA4E91623BF169627F1E9047ED626E24924869216FBAD58DEF46C80FA4E509E67449041437EAACCF8963D3E821B42E7D5E8122AF5D366E22U6R7M" TargetMode="External"/><Relationship Id="rId5" Type="http://schemas.openxmlformats.org/officeDocument/2006/relationships/hyperlink" Target="consultantplus://offline/ref=AA4E91623BF169627F1E9047ED626E24924869216FBAD58DEF46C80FA4E509E6744904143FEDAE9BD82CD2B464E53D7C5F8120AA42U3RDM" TargetMode="External"/><Relationship Id="rId6" Type="http://schemas.openxmlformats.org/officeDocument/2006/relationships/hyperlink" Target="consultantplus://offline/ref=B89D8324B2DE650DA5E64B4B96812F47871CC92B63F120ADE65C384E033D934DC980790BADDFA5C0F3DAD9A70FBDBDEAECF6E146E2D52705D0Y9P" TargetMode="External"/><Relationship Id="rId7" Type="http://schemas.openxmlformats.org/officeDocument/2006/relationships/hyperlink" Target="consultantplus://offline/ref=AA4E91623BF169627F1E9047ED626E249241662B64BBD58DEF46C80FA4E509E67449041437EAA5CC8863D3E821B42E7D5E8122AF5D366E22U6R7M" TargetMode="External"/><Relationship Id="rId8" Type="http://schemas.openxmlformats.org/officeDocument/2006/relationships/hyperlink" Target="consultantplus://offline/ref=AA4E91623BF169627F1E9047ED626E249241662B64BBD58DEF46C80FA4E509E67449041437EAA5CC8863D3E821B42E7D5E8122AF5D366E22U6R7M" TargetMode="External"/><Relationship Id="rId9" Type="http://schemas.openxmlformats.org/officeDocument/2006/relationships/hyperlink" Target="consultantplus://offline/ref=56837F331BFBE19B1F7A56375E270A4F3C0E6E94C3F87AE6854B2E0FAC700536F19C6C2B2A9D9CD0516F83EE36158E5BD06C28B692187FCFN2gCP" TargetMode="External"/><Relationship Id="rId10" Type="http://schemas.openxmlformats.org/officeDocument/2006/relationships/hyperlink" Target="consultantplus://offline/ref=56837F331BFBE19B1F7A56375E270A4F3C0E6895C6FF7AE6854B2E0FAC700536E39C3427299C86D8527AD5BF70N4g2P" TargetMode="External"/><Relationship Id="rId11" Type="http://schemas.openxmlformats.org/officeDocument/2006/relationships/hyperlink" Target="consultantplus://offline/ref=56837F331BFBE19B1F7A56375E270A4F3C0E6895C6FF7AE6854B2E0FAC700536F19C6C282E9A938C062082B271409D58D56C2AB38EN1g8P" TargetMode="External"/><Relationship Id="rId12" Type="http://schemas.openxmlformats.org/officeDocument/2006/relationships/hyperlink" Target="consultantplus://offline/ref=56837F331BFBE19B1F7A56375E270A4F3C0E6895C6FF7AE6854B2E0FAC700536F19C6C2B2A9D99DF576F83EE36158E5BD06C28B692187FCFN2gCP" TargetMode="External"/><Relationship Id="rId13" Type="http://schemas.openxmlformats.org/officeDocument/2006/relationships/hyperlink" Target="consultantplus://offline/ref=56837F331BFBE19B1F7A56375E270A4F3C0E6895C6FF7AE6854B2E0FAC700536F19C6C2B2A9D99DF5F6F83EE36158E5BD06C28B692187FCFN2gCP" TargetMode="External"/><Relationship Id="rId14" Type="http://schemas.openxmlformats.org/officeDocument/2006/relationships/hyperlink" Target="consultantplus://offline/ref=56837F331BFBE19B1F7A56375E270A4F3C0E6895C6FF7AE6854B2E0FAC700536F19C6C2B2A9D99D1536F83EE36158E5BD06C28B692187FCFN2gCP" TargetMode="External"/><Relationship Id="rId15" Type="http://schemas.openxmlformats.org/officeDocument/2006/relationships/hyperlink" Target="consultantplus://offline/ref=56837F331BFBE19B1F7A56375E270A4F3B076197C4F07AE6854B2E0FAC700536F19C6C2B2A9C9ADA536F83EE36158E5BD06C28B692187FCFN2gCP" TargetMode="External"/><Relationship Id="rId16" Type="http://schemas.openxmlformats.org/officeDocument/2006/relationships/hyperlink" Target="consultantplus://offline/ref=AA4E91623BF169627F1E9047ED626E249241662B64BBD58DEF46C80FA4E509E67449041437EAA5CC8863D3E821B42E7D5E8122AF5D366E22U6R7M" TargetMode="External"/><Relationship Id="rId17" Type="http://schemas.openxmlformats.org/officeDocument/2006/relationships/hyperlink" Target="consultantplus://offline/ref=3F57B589801BE6EC2996D876C1965BEF9E8420EBE34D5AFE06DA8690E194D274F2DBFF0818ED83F169F43EC61BBE3049F44768F37D92E0C9CFiFP" TargetMode="External"/><Relationship Id="rId18" Type="http://schemas.openxmlformats.org/officeDocument/2006/relationships/hyperlink" Target="consultantplus://offline/ref=AA4E91623BF169627F1E9047ED626E249241662B64BBD58DEF46C80FA4E509E67449041437EAA5CC8863D3E821B42E7D5E8122AF5D366E22U6R7M" TargetMode="External"/><Relationship Id="rId19" Type="http://schemas.openxmlformats.org/officeDocument/2006/relationships/hyperlink" Target="consultantplus://offline/ref=4CB00DCB66A9EA62FDDCDC8294AA930FAA1AD683B27E923B4F11FDAD9F70D4011FCA26C4B3F7E469E4CFD9DA81C46F961F359DB03018j4P" TargetMode="External"/><Relationship Id="rId20" Type="http://schemas.openxmlformats.org/officeDocument/2006/relationships/hyperlink" Target="consultantplus://offline/ref=AA4E91623BF169627F1E9047ED626E24924869216FBAD58DEF46C80FA4E509E67449041336EEAE9BD82CD2B464E53D7C5F8120AA42U3RDM" TargetMode="External"/><Relationship Id="rId21" Type="http://schemas.openxmlformats.org/officeDocument/2006/relationships/hyperlink" Target="consultantplus://offline/ref=56837F331BFBE19B1F7A56375E270A4F3C0E6E94C3F87AE6854B2E0FAC700536F19C6C2B2A9D9CD0516F83EE36158E5BD06C28B692187FCFN2gCP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