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32/2022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15-01-2021-003052-25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14 марта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исполнющий обязанности мирового судьи судебного участка № 1 по Лениногорскому судебному району Республики Татарстан  при секретаре судебного заседания Лямовой И.С.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общества с ограниченной ответственностью МФК «Центр Финансовой Поддержки» </w:t>
      </w:r>
      <w:r>
        <w:rPr>
          <w:sz w:val="28"/>
          <w:szCs w:val="28"/>
        </w:rPr>
        <w:t xml:space="preserve">к Сафуановой Г.Р. о взыскании задолженности по договору займа &lt;ИСКЛЮЧЕНО&gt;, государственной пошлины, судебных расходов,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rStyle w:val="FontStyle11"/>
          <w:sz w:val="28"/>
          <w:szCs w:val="28"/>
        </w:rPr>
        <w:t xml:space="preserve">общества ООО МФК «Центр Финансовой Поддержки» </w:t>
      </w:r>
      <w:r>
        <w:rPr>
          <w:sz w:val="28"/>
          <w:szCs w:val="28"/>
        </w:rPr>
        <w:t>к Сафуановой Г.Р. о взыскании задолженности по договору займа &lt;ИСКЛЮЧЕНО&gt;  государственной пошлины, судебных расходов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фуановой Г.Р. в пользу </w:t>
      </w:r>
      <w:r>
        <w:rPr>
          <w:rStyle w:val="FontStyle11"/>
          <w:sz w:val="28"/>
          <w:szCs w:val="28"/>
        </w:rPr>
        <w:t>ООО МФК «Центр Финансовой Поддержки» задолженность</w:t>
      </w:r>
      <w:r>
        <w:rPr>
          <w:sz w:val="28"/>
          <w:szCs w:val="28"/>
        </w:rPr>
        <w:t xml:space="preserve"> по договору займа &lt;ИСКЛЮЧЕНО&gt;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расходы по оплате госпошлины в размере &lt;ИСКЛЮЧЕНО&gt;.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Подлинник данного документа   подшит в дело № 2-332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