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389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024-01-2021-001396-02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5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Вин Лэвел Капитал» к Маркелову С.В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«Вин Лэвел Капитал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Взыскать с Маркелова С.В. (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) в пользу общества с ограниченной ответственностью «Вин Лэвел Капитал» (ОГРН 1151650008201, ИНН 1650308002) задолженность по кредитному договору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21.06.2020 года в размере: 12 900,00 рублей – основной долг, 18 612,00 рублей – проценты по договору, 738,00 рублей – штраф, расходы по оплате госпошлины в размере 1 167 руб., 50 коп., а всего 33 417 (тринадцать три тысячи четыреста семнадцать) руб., 5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