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1427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3-01-2022-002394-84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01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АйДи Коллект» к Приваловой Е. М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ОО «АйДи Коллект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Приваловой Е. М. в пользу ООО «АйДи Коллект» задолженность по договору займа №5005631490 от 25.02.2020, заключенному между ООО «МигКредит» и Приваловой Е. М., за период с 18.06.2020 по 08.06.2021, в сумме 17233 руб. 87 коп., в том числе: задолженность по основному долгу – 9939 руб. 05 коп., задолженность по процентам – 2852 руб. 95 коп., задолженность по штрафам – 4441 руб. 87 коп.; а также расходы по уплате государственной пошлины в размере 344 руб. 68 коп. 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>Ответчик вправе подать мировому судье судебного участка № 7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